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992"/>
        <w:gridCol w:w="1038"/>
        <w:gridCol w:w="947"/>
        <w:gridCol w:w="850"/>
        <w:gridCol w:w="1020"/>
        <w:gridCol w:w="3360"/>
      </w:tblGrid>
      <w:tr>
        <w:trPr/>
        <w:tc>
          <w:tcPr>
            <w:tcW w:w="11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ы и цены на тепловую энергию и горячее водоснабжение по поставщикам тепловой энергии для населения  городского округа Самара на 2021 год 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и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 и цены с 01.01.2021 по 30.06.2021  (руб./Гкал, руб./куб.м)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 и цены с 01.07.2021 по 30.12.2021  (руб./Гкал, руб./куб.м)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тарифа, %%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/Соглашение об исполнении схемы теплоснабжения городского округа Самара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Д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“ПТС” январь 2021 года , филиал “Самарский” ПАО “Т Плюс” с 1 февраля 2021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энерг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,1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,3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4,0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,9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0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т 02.10.2020 № 89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холодную воду для ГВС в закрытой системе, куб.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8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3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18.12.2020 № 769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для ГВС в открытой системе, куб.м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9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9</w:t>
            </w:r>
          </w:p>
        </w:tc>
        <w:tc>
          <w:tcPr>
            <w:tcW w:w="3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14" w:type="dxa"/>
        <w:jc w:val="left"/>
        <w:tblInd w:w="-1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1148"/>
        <w:gridCol w:w="993"/>
        <w:gridCol w:w="933"/>
        <w:gridCol w:w="909"/>
        <w:gridCol w:w="1440"/>
        <w:gridCol w:w="3522"/>
      </w:tblGrid>
      <w:tr>
        <w:trPr/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и воды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с 01.01.2021 по 30.06.2021 (руб. за 1 куб.м)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с 01.07.2021 по 31.12.2021 (руб. за 1 куб.м)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 тарифа  %%</w:t>
            </w:r>
          </w:p>
        </w:tc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 на 2021 год</w:t>
            </w:r>
          </w:p>
        </w:tc>
      </w:tr>
      <w:tr>
        <w:trPr/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ДС 20%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ДС 20%</w:t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“Самарские коммунальные системы”</w:t>
            </w:r>
          </w:p>
        </w:tc>
        <w:tc>
          <w:tcPr>
            <w:tcW w:w="3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5.12.2020 № 75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ьевая вод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8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4</w:t>
            </w:r>
          </w:p>
        </w:tc>
        <w:tc>
          <w:tcPr>
            <w:tcW w:w="3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 для РСО на водоснабжение и водоотведение на 2021 год: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ы (тарифы) на электрическую энергию для населения и приравненным к нему категориям потребителей Самарской област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 год:</w:t>
      </w:r>
    </w:p>
    <w:tbl>
      <w:tblPr>
        <w:tblW w:w="11168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7"/>
        <w:gridCol w:w="46"/>
        <w:gridCol w:w="7"/>
        <w:gridCol w:w="1061"/>
        <w:gridCol w:w="905"/>
        <w:gridCol w:w="756"/>
        <w:gridCol w:w="866"/>
        <w:gridCol w:w="914"/>
        <w:gridCol w:w="763"/>
        <w:gridCol w:w="866"/>
        <w:gridCol w:w="914"/>
        <w:gridCol w:w="763"/>
      </w:tblGrid>
      <w:tr>
        <w:trPr/>
        <w:tc>
          <w:tcPr>
            <w:tcW w:w="111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ценового и тарифного регулирования Самарской области от 10.12.2020 № 666</w:t>
            </w:r>
          </w:p>
        </w:tc>
      </w:tr>
      <w:tr>
        <w:trPr/>
        <w:tc>
          <w:tcPr>
            <w:tcW w:w="3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50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</w:tr>
      <w:tr>
        <w:trPr/>
        <w:tc>
          <w:tcPr>
            <w:tcW w:w="3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руб./кВтч с НДС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, руб./кВтч с НДС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, %%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а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ы</w:t>
            </w:r>
          </w:p>
        </w:tc>
        <w:tc>
          <w:tcPr>
            <w:tcW w:w="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1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вум зонам суток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2</w:t>
            </w:r>
          </w:p>
        </w:tc>
      </w:tr>
      <w:tr>
        <w:trPr/>
        <w:tc>
          <w:tcPr>
            <w:tcW w:w="3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ём зонам суток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2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9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1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dbe-samara.ru/gorozhanam/plata-za-uslugi-2/plata-za-kommun-uslugi/tarify-na-kom-uslugi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be-samara.ru/gorozhanam/plata-za-uslugi-2/plata-za-kommun-uslugi/tarify-na-kom-uslu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6:00Z</dcterms:created>
  <dc:creator>2010</dc:creator>
  <dc:description/>
  <dc:language>en-US</dc:language>
  <cp:lastModifiedBy>2010</cp:lastModifiedBy>
  <dcterms:modified xsi:type="dcterms:W3CDTF">2021-05-25T06:52:00Z</dcterms:modified>
  <cp:revision>2</cp:revision>
  <dc:subject/>
  <dc:title/>
</cp:coreProperties>
</file>